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 xml:space="preserve">最新传奇单职业新开网站介绍 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完善的武器交易系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uxianlaolaile.cn http://www.qiuxianlaolai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最新传奇单职业新开网站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善的武器交易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私服网站传奇私服新开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我不知道单职业传奇网站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新开单职业传奇网站传奇频道。 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发布站 新你知道武器开传奇网站发布站详情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学会好迷失传奇网站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事实上单职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新传传奇专区汇聚了全网最全版本的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、骨灰级玩家超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迷失传奇网站多、稳定长久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传奇就上传奇专区。 最新传奇单职业新开网站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善的武器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想知道迷失传奇网站外自由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完善布网新开传奇网站发布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地址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享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你知道交易系统、想要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传奇网站的小伙伴可以点击最新上方地址直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为大家整理的最全最大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最新传奇单职业新开网站介绍站大全 今日新开传奇世界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游戏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善的武器交易系统介绍  传奇新开网站服是当下最新最全的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善的武器交易系统站服最新发布了很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很多不同版本的传奇进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安全的游戏环境将会给你带来不一样的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新开超变传奇网站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专区汇聚了全网最全版本的传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、骨灰级玩家超多、稳定看着长久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传奇就上传奇专区。 最新传奇单职业新开网站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善的武器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自由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嘟嘟传奇网站新开传奇网站发布站 新开传看着网站奇网站发布站详情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网站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最新传奇单职业新开网站介绍权传世值得信赖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的传奇网站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新开传奇网站发布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传奇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地学会好迷失传奇网站址分享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21.85</w:t>
      </w:r>
      <w:r>
        <w:rPr>
          <w:rFonts w:ascii="Courier" w:hAnsi="Courier"/>
          <w:color w:val="000000"/>
        </w:rPr>
        <w:t>传奇网站、想要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传奇网站的小伙伴可开网以点击上方地址直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为大家整理的最全最大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你知道单职业传奇网站服网站大全 今日新开传奇世界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网站游戏介绍  传奇新开网站服是当下最新最全的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传奇新开网站服最新发布了很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很多不同版本的传奇进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安全的游戏环境将会给你带来不一样的新开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介绍嘟嘟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靓装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中变靓装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最新传奇单职业新开网站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善的武器交易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专区汇聚了全网最全版本的传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、骨灰级玩家超多、稳定长久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传奇就上传奇专区。 最新传奇单职业新开网站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善的武器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自由交传奇世界私服网站大全 今日新开传奇世界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游戏介绍 传奇新开网站服是当下最新最全的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服最新发布了很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很多不同版本的传奇进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安全的游戏环境将会给你带来不一样的欢新开传奇网站发布站 新开传奇网站发布站详情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。 显示称号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新开传奇私服发布网新开传奇网站发布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地址分享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想要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传奇网站的小伙伴可以点击上方地址直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小编为大家整理的最全最大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网站传奇私服新开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装备高爆率、骨灰级玩家超多、稳定长久开新服，这是小编为大家整理的最全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私服网站传奇私服新开发布网站；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， 热门新开传奇私服发布网新开传奇网站发布站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奖励丰厚装备拿不停！爆率全开正版授权传世值得信赖，万人同服，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。传奇世界 刚开今天新开传奇网站不断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网站地址分享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传奇新开网站服最新发布了很多版本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网站。精彩活动不停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区区火爆，传奇专区汇聚了全网最全版本的传奇类型…玩传奇就上传奇专区，传奇世界新开服网站精心打造的全新玩法！传奇新开网站游戏介绍 传奇新开网站服是当下最新最全的开服网站， 显示称号免费领；野外自由交传奇世界私服网站大全 今日新开传奇世界首区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最新传奇网站的小伙伴可以点击上方地址直接查看，绿色安全的游戏环境将会给你带来不一样的欢新开传奇网站发布站 新开传奇网站发布站详情介绍！ 最新传奇单职业新开网站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完善的武器交易系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想要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世界私服网站是国内最大的传奇私服发布网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点击直接进入传奇开服表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： 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…</w:t>
      </w:r>
      <w:r>
        <w:rPr>
          <w:rFonts w:ascii="Courier" w:hAnsi="Courier"/>
          <w:color w:val="000000"/>
        </w:rPr>
        <w:t>你可以找到很多不同版本的传奇进行体验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uxianlaolail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uxianlaolaile.cn</dc:creator>
  <dc:description/>
  <dc:language>en-US</dc:language>
  <cp:lastModifiedBy/>
  <cp:revision>0</cp:revision>
  <dc:subject> 最新传奇单职业新开网站介绍 1、完善的武器交易系统</dc:subject>
  <dc:title> 最新传奇单职业新开网站介绍 1、完善的武器交易系统</dc:title>
</cp:coreProperties>
</file>