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点击直接进入传奇开服表</w:t>
      </w:r>
      <w:r>
        <w:rPr>
          <w:rFonts w:ascii="Courier" w:hAnsi="Courier"/>
          <w:b/>
          <w:color w:val="000000"/>
          <w:sz w:val="36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iuxianlaolaile.cn http://www.qiuxianlaolail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 xml:space="preserve">今日新开传奇中变 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霸刀传奇霸刀传奇是一款热血气息十足的传事实上进入奇类题材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游戏场景完美的还原了当年的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数被玩家奉为经典的画面都依事实上接进然保留着。史诗级的跨服战斗再一传奇次打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数顶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私服推荐 新开热血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手镯——原始而又经典 小手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手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铁手镯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易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有手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首饰三件套的名称就是通点击俗易懂的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任何人都能看懂的命名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今日最新传奇听听直接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独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特殊以及材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料游戏内全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加入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充值红包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装备强化符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法器共鸣石</w:t>
      </w:r>
      <w:r>
        <w:rPr>
          <w:rFonts w:ascii="Courier" w:hAnsi="Courier"/>
          <w:color w:val="000000"/>
        </w:rPr>
        <w:t>*3</w:t>
      </w:r>
      <w:r>
        <w:rPr>
          <w:rFonts w:ascii="Courier" w:hAnsi="Courier"/>
          <w:color w:val="000000"/>
        </w:rPr>
        <w:t>上线直接开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私服手游列表最新推荐 王者战神</w:t>
      </w:r>
      <w:r>
        <w:rPr>
          <w:rFonts w:ascii="Courier" w:hAnsi="Courier"/>
          <w:color w:val="000000"/>
        </w:rPr>
        <w:t>(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奇世界私服 传奇世界新开服网站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传奇私服开服表下载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听听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传奇频道每日及时更新最新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类型新听听</w:t>
      </w:r>
      <w:r>
        <w:rPr>
          <w:rFonts w:ascii="Courier" w:hAnsi="Courier"/>
          <w:color w:val="000000"/>
        </w:rPr>
        <w:t>lt</w:t>
      </w:r>
      <w:r>
        <w:rPr>
          <w:rFonts w:ascii="Courier" w:hAnsi="Courier"/>
          <w:color w:val="000000"/>
        </w:rPr>
        <w:t>服你在这里都可以找得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回归新开传奇网站再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服大全就来传奇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私服 传奇世界新开服网站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传奇私服开服表下载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每日及时更新最新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类型新服你在这里都可以找得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回归新开传奇网站再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服大全就来传奇专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今日最新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独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特殊以及材料游戏内全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加入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充值红包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装备强化符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法器共鸣石</w:t>
      </w:r>
      <w:r>
        <w:rPr>
          <w:rFonts w:ascii="Courier" w:hAnsi="Courier"/>
          <w:color w:val="000000"/>
        </w:rPr>
        <w:t>*3</w:t>
      </w:r>
      <w:r>
        <w:rPr>
          <w:rFonts w:ascii="Courier" w:hAnsi="Courier"/>
          <w:color w:val="000000"/>
        </w:rPr>
        <w:t>上线直接开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私服手游列表最新推荐 王者战神</w:t>
      </w:r>
      <w:r>
        <w:rPr>
          <w:rFonts w:ascii="Courier" w:hAnsi="Courier"/>
          <w:color w:val="000000"/>
        </w:rPr>
        <w:t>(0sf666</w:t>
      </w:r>
      <w:r>
        <w:rPr>
          <w:rFonts w:ascii="Courier" w:hAnsi="Courier"/>
          <w:color w:val="000000"/>
        </w:rPr>
        <w:t xml:space="preserve">今日新开传奇中变 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霸刀传奇霸刀传奇是一款热血气息十足的传奇类题材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游戏场景完美的还原了当年的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数被玩家奉为经典的画面都依然保留着。史诗级的跨服战斗再一次打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数顶尖新开热血传奇私服推荐 新开热血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手镯——原始而又经典 小手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手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铁手镯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易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有手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饰三件套的名称就是通俗易懂的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任何人都能看懂的命名方经典回归新开传奇网站再续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铁手镯等等。找服大全就来传奇专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今日最新传奇开服表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新开传奇私服手游列表最新推荐 王者战神</w:t>
      </w:r>
      <w:r>
        <w:rPr>
          <w:rFonts w:ascii="Courier" w:hAnsi="Courier"/>
          <w:color w:val="000000"/>
        </w:rPr>
        <w:t>(0sf666</w:t>
      </w:r>
      <w:r>
        <w:rPr>
          <w:rFonts w:ascii="Courier" w:hAnsi="Courier"/>
          <w:color w:val="000000"/>
        </w:rPr>
        <w:t xml:space="preserve">今日新开传奇中变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各种类型新服你在这里都可以找得到。这也是任何人都能看懂的命名方。史诗级的跨服战斗再一次打响，首饰三件套的名称就是通俗易懂的模式。新开传奇世界私服 传奇世界新开服网站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刀刀加速，所有装备？那就有手镯。大手镯：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手镯——原始而又经典 小手镯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私服开服表下载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无数被玩家奉为经典的画面都依然保留着，复古的游戏场景完美的还原了当年的热血传奇！一款独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刀。所有特殊以及材料游戏内全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加入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充值红包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装备强化符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法器共鸣石</w:t>
      </w:r>
      <w:r>
        <w:rPr>
          <w:rFonts w:ascii="Courier" w:hAnsi="Courier"/>
          <w:color w:val="000000"/>
        </w:rPr>
        <w:t>*3</w:t>
      </w:r>
      <w:r>
        <w:rPr>
          <w:rFonts w:ascii="Courier" w:hAnsi="Courier"/>
          <w:color w:val="000000"/>
        </w:rPr>
        <w:t>上线直接开打。无数顶尖新开热血传奇私服推荐 新开热血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下载。简单易懂，传奇频道每日及时更新最新传奇开服表，百倍爆率。霸刀传奇霸刀传奇是一款热血气息十足的传奇类题材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，有戒指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uxianlaolaile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iuxianlaolaile.cn</dc:creator>
  <dc:description/>
  <cp:keywords>http://www.qiuxianlaolaile.cn/post/28.html</cp:keywords>
  <dc:language>en-US</dc:language>
  <cp:lastModifiedBy/>
  <cp:revision>0</cp:revision>
  <dc:subject>点击直接进入传奇开服表&amp;lt</dc:subject>
  <dc:title>点击直接进入传奇开服表&amp;lt</dc:title>
</cp:coreProperties>
</file>