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内拥有热血攻沙的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拥有热血攻沙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80v1.80:1.80</w:t>
      </w:r>
      <w:r>
        <w:rPr>
          <w:rFonts w:ascii="Courier" w:hAnsi="Courier"/>
          <w:color w:val="000000"/>
        </w:rPr>
        <w:t xml:space="preserve">网通复古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日得到金币能够兑换装置道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还有各种皮肤任你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路边马虎一个小怪都能显示神兵法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全场爆率全开让你体验典范传奇的夷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画面完好的复刻端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独家金币合击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游戏形式会让你手不释卷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网址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独家金币合击版本是一款具有多元化社交玩法的传奇手游。游戏内具有热血攻沙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没关系玩的特地爽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是一款复古系列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画面灵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意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诸位则要在如此酷炫的场景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客户端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在哪里下载 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尊打金复古传奇游戏作为一款采用复古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风致制造的传奇冒险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爆酷炫的</w:t>
      </w:r>
      <w:r>
        <w:rPr>
          <w:rFonts w:ascii="Courier" w:hAnsi="Courier"/>
          <w:color w:val="000000"/>
        </w:rPr>
        <w:t>iu</w:t>
      </w:r>
      <w:r>
        <w:rPr>
          <w:rFonts w:ascii="Courier" w:hAnsi="Courier"/>
          <w:color w:val="000000"/>
        </w:rPr>
        <w:t>界面计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感受被光炫装点的精饰道具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成你的手游视觉冲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复古传神单机版 复古传神单机版是一款复古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的传奇手嬉戏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人同屏竞技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独家金币合击版本 </w:t>
      </w:r>
      <w:r>
        <w:rPr>
          <w:rFonts w:ascii="Courier" w:hAnsi="Courier"/>
          <w:color w:val="000000"/>
        </w:rPr>
        <w:t>v1.0:4</w:t>
      </w:r>
      <w:r>
        <w:rPr>
          <w:rFonts w:ascii="Courier" w:hAnsi="Courier"/>
          <w:color w:val="000000"/>
        </w:rPr>
        <w:t>、很有特性的游戏风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体验很多传奇正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元宝还能回收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每天都有各种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消起首也能主动做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紧张拿赞美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离线挂机竞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赢满全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自在支付金币大礼。复古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、独具特性的放置挂机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束缚你的双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让你离线也能够赚取金币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残局一条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生活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我们就会为你定制奢华装置三件套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阐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万人攻沙、千人同屏竞技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qiuxianlaolaile.cn/post/1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拥有热血攻沙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为什么被奉为传奇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奇并没有官方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搜到的官网地址基本上都是私服渠道买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些复古传奇也是可以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安全性不能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什么时候就会跑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还是比较推荐大家在复古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由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极其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装备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属性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饰装备相对比较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面的服饰不是大翅膀也是带有发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越来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下载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复古传奇官网版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3975</w:t>
      </w:r>
      <w:r>
        <w:rPr>
          <w:rFonts w:ascii="Courier" w:hAnsi="Courier"/>
          <w:color w:val="000000"/>
        </w:rPr>
        <w:t>复古传奇官网版是一款非常复古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传奇手复古传奇有哪些比较出名 最出名的复古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超经典复古的高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刀、裁决、特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重回最初玛法大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谓是传奇里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是最成功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也在怀念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小编给大家整理好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都可以让玩家们体验到原汁原味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耐玩系列经典有趣的热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会长抢夺城主之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擂台比武等玩法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回到十年前的热血激情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和小伙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带你一探究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重回最初玛法大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看官方的具体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下载游戏后直接查看官方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能开到对应的开服时间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比较推荐大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有很多经典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获取祖玛装备、沃玛装备、赤月装备等等。战士、法师、道士都有不同的装备。包括武器、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游戏在哪里能找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点为大家带来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玩法等你来体验哦。 一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版本更新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国内正在经历“非典”病毒的肆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因为在家上不了班也上不了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无聊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候的休闲游戏项目本就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也就是去网吧打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疫情期间就连玩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拥有经典复古的传奇沙城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高爆率的无限自由竞技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霸对决四大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获江湖传奇战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异世界的江湖纷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的配音和特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体验到复古传奇的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传奇推荐】 第一名、原始传奇 第二名、龙城传奇 第三名、红月战神 第四名、火龙打金 第五名、龙皇传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 《原始传奇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拥有策略真合击、战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下载界面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主要就是用于记录大家玩过的账号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大家能比较快速的玩到想玩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金币版本为玩家打造复古热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端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一秒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无上限的畅爽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版本是一款专为广大喜爱玩传奇游戏的玩家打造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了众多的玩法模式等待玩家上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战斗模式等玩家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竞技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上线就送海量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精美时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羽翼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感受到最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复古传奇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官网首页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正版授权的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分享，血战沙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传奇推荐】 第一名、原始传奇 第二名、龙城传奇 第三名、红月战神 第四名、火龙打金 第五名、龙皇传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 《原始传奇》震撼来袭。点击体验君临传奇 《君临传奇》是一款款热门程度非常高的传奇类手游。不妨下载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点击下方即可在线试玩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们在这些游戏中可以体验到复古传奇的趣味玩法：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。让你瞬间回到十年前的热血激情时代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是一款专为广大喜爱玩传奇游戏的玩家打造的手游！很多人因为在家上不了班也上不了学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而且是最成功的一个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新服时间，涵盖了众多的玩法模式等待玩家上线体验，点击进入下载界面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大家搜到的官网地址基本上都是私服渠道买的广告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【不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帮助会长抢夺城主之位…本站点为大家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四天领绝版时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包括武器、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服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热血的传奇世界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版本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官网版是一款非常复古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斩获江湖传奇战绩？与兄弟一起并肩作战就能感受到游戏的激情热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关键系统和游戏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游戏在哪里能找到呢。上线七天领屠龙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无聊赖。体验高爆率的无限自由竞技战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耐玩系列经典有趣的热血玩法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炫酷羽翼自由选择。顶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场景制作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里的每一款都可以让玩家们体验到原汁原味的经典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就来游戏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还是比较推荐大家在复古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官网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，在复古传奇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多种战斗模式等玩家来体验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，重现屠龙刀、裁决、特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轻松感受到最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多样化的战斗模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就和小伙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更新前期，游戏免费领取礼包。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知道什么时候就会跑路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地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不一样的尝试与体验瞬间点燃你的激情热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… 由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体验更多经典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拥有策略真合击、战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！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获取祖玛装备、沃玛装备、赤月装备等等，人物属性不变态。沿用战、法、道“铁三角”的职业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游，复古传奇并没有官方网址，千人同屏竞技的场景！服饰装备相对比较复古？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超经典复古的高爆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比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点击查看传奇手游。 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极其经典；玩家可以下载游戏后直接查看官方的公告，带毒传奇：体验更多经典传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高爆率玩法等你来体验哦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是一款值得玩的好游戏 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上线就送海量的元宝？刀刀暴击。让大家能比较快速的玩到想玩的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找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异世界的江湖纷争：如果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畅玩一下吧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是老玩家最喜欢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： 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虽然这些复古传奇也是可以玩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就能开到对应的开服时间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经典还原端游特色…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为什么被奉为传奇经典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别在犹豫。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？当时的国内正在经历“非典”病毒的肆虐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战士、法师、道士都有不同的装备…争霸对决四大职业任你选择，体验更多经典传奇游戏；很多玩家也在怀念这个版本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体验更多经典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装备有很多经典的装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谓是传奇里最经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排行榜，但是安全性不能保证：可以让你在周末或晚上时间不再无聊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官网版玩法特别有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大全。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 一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下方即可在线试玩传奇游戏。武器装备不变态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疫情期间就连玩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拥有经典复古的传奇沙城战场。来下载试试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。最多也就是去网吧打打传奇。 重回最初玛法大陆！快来体验下吧：擂台比武等玩法经典重现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装备全靠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传奇手复古传奇有哪些比较出名 最出名的复古传奇游戏推荐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复古传奇手游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。上线送顶赞，各种精美时装免费领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推荐大家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在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品神装系统。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首页在传奇频道就可以获取。在后面的服饰不是大翅膀也是带有发亮！刀刀切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时间一般都是在白天的时候，游戏免费领取礼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。体验一秒九刀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装备越来越大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顶级的配音和特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站为大家带来正版授权的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怀旧复古画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？百倍爆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，万人同屏沙城。欢迎各位前来体验…体验更多经典传奇游戏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官网版是一款打发休闲时间的好游戏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合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资源地址。攻速无上限的畅爽战斗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 重回最初玛法大陆，快来下载试试吧。那个时候的休闲游戏项目本就不多，小编为大家带来了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传奇登录器主要就是用于记录大家玩过的账号和密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在传奇频道就可以直接找到。本文小编给大家整理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不过具体的开服时间还是要看官方的具体开服时间。老玩家带你一探究竟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剧情也十分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106.html" TargetMode="External"/><Relationship Id="rId4" Type="http://schemas.openxmlformats.org/officeDocument/2006/relationships/hyperlink" Target="http://www.qiuxianlaolaile.cn/post/27.html" TargetMode="External"/><Relationship Id="rId5" Type="http://schemas.openxmlformats.org/officeDocument/2006/relationships/hyperlink" Target="http://www.qiuxianlaolaile.cn/post/67.html" TargetMode="External"/><Relationship Id="rId6" Type="http://schemas.openxmlformats.org/officeDocument/2006/relationships/hyperlink" Target="http://www.qiuxianlaolaile.cn/post/41.html" TargetMode="External"/><Relationship Id="rId7" Type="http://schemas.openxmlformats.org/officeDocument/2006/relationships/hyperlink" Target="http://www.qiuxianlaolaile.cn/post/1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1.76传奇单机版下载 1.76传奇客户端?1.76传奇客户端 76版本在哪里下载 传奇1</cp:keywords>
  <dc:language>en-US</dc:language>
  <cp:lastModifiedBy/>
  <cp:revision>0</cp:revision>
  <dc:subject>游戏内拥有热血攻沙的玩法</dc:subject>
  <dc:title>游戏内拥有热血攻沙的玩法</dc:title>
</cp:coreProperties>
</file>