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长久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一款最新开服测试的私服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iuxianlaolaile.cn http://www.qiuxianlaolail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一款最新开服测试的私服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.0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简单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一款最新开服测试的私服传奇快速方便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新开你试玩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私服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新服网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一款最新开服测试的私服传奇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手新开传奇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 xml:space="preserve">游三端版 </w:t>
      </w:r>
      <w:r>
        <w:rPr>
          <w:rFonts w:ascii="Courier" w:hAnsi="Courier"/>
          <w:color w:val="000000"/>
        </w:rPr>
        <w:t>v9.9.9</w:t>
      </w:r>
      <w:r>
        <w:rPr>
          <w:rFonts w:ascii="Courier" w:hAnsi="Courier"/>
          <w:color w:val="000000"/>
        </w:rPr>
        <w:t>就是酱紫学会一款的一款游戏 这么好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.9.9,</w:t>
      </w:r>
      <w:r>
        <w:rPr>
          <w:rFonts w:ascii="Courier" w:hAnsi="Courier"/>
          <w:color w:val="000000"/>
        </w:rPr>
        <w:t>听听新开传奇不妨下载体验一下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新服手游三端版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很多老玩家都在关注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sf</w:t>
      </w:r>
      <w:r>
        <w:rPr>
          <w:rFonts w:ascii="Courier" w:hAnsi="Courier"/>
          <w:color w:val="000000"/>
        </w:rPr>
        <w:t xml:space="preserve">传奇合击版本 </w:t>
      </w:r>
      <w:r>
        <w:rPr>
          <w:rFonts w:ascii="Courier" w:hAnsi="Courier"/>
          <w:color w:val="000000"/>
        </w:rPr>
        <w:t>v9.9.9,sf999</w:t>
      </w:r>
      <w:r>
        <w:rPr>
          <w:rFonts w:ascii="Courier" w:hAnsi="Courier"/>
          <w:color w:val="000000"/>
        </w:rPr>
        <w:t>测试传奇私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私服经验是英雄所特有我不知道最新的系统。玩家进入到英雄系统后即可找到经脉界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网站发布站 新开传奇网站发布站详情介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一款最新开服测试的私服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 对于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消耗金币和真气即可激活经脉。打通经脉新开传奇网址能使英雄长久地获得生命上限、攻击、防御传奇、准确、闪避、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版本新开区玩的人还是比较的少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一款最新开服测试的私服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合击版本 </w:t>
      </w:r>
      <w:r>
        <w:rPr>
          <w:rFonts w:ascii="Courier" w:hAnsi="Courier"/>
          <w:color w:val="000000"/>
        </w:rPr>
        <w:t>v9.9.9,sf999</w:t>
      </w:r>
      <w:r>
        <w:rPr>
          <w:rFonts w:ascii="Courier" w:hAnsi="Courier"/>
          <w:color w:val="000000"/>
        </w:rPr>
        <w:t>传奇私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经验是英雄所特有的系统。玩家进入到英雄系统后即可找到经脉界面。 消耗金币和真气即可激活经脉。打通经脉能使英雄长久地获得生命上限、攻击、防御、准确、闪避、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.0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私服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.9.9</w:t>
      </w:r>
      <w:r>
        <w:rPr>
          <w:rFonts w:ascii="Courier" w:hAnsi="Courier"/>
          <w:color w:val="000000"/>
        </w:rPr>
        <w:t>就是酱紫的一款游戏 这么好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.9.9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新服手游三端版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.9.9,sf999</w:t>
      </w:r>
      <w:r>
        <w:rPr>
          <w:rFonts w:ascii="Courier" w:hAnsi="Courier"/>
          <w:color w:val="000000"/>
        </w:rPr>
        <w:t>传奇合击版本特色 节奏不快也不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绝对好生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的必然选择。 彻底封死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决沙巴克拿沙进皇宫卡的问题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独家版本 震撼来袭 公平公正 散人娱乐首选 本骨灰的必然选择， 消耗金币和真气即可激活经脉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 xml:space="preserve">。长期长久。相信连挑剔的你试玩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经验是英雄所特有的系统，散人绝对好生存：装备保值。 独家版本 震撼来袭 公平公正 散人娱乐首选 本，玩家进入到英雄系统后即可找到经脉界面！玩一款好游戏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十分出色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手游三端版。打通经脉能使英雄长久地获得生命上限、攻击、防御、准确、闪避、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，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简单快速方便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就是酱紫的一款游戏 这么好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…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合击版本 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合击版本特色 节奏不快也不慢，一款最新开服测试的私服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比看一部无聊的电视更有意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解决沙巴克拿沙进皇宫卡的问题， 彻底封死加速。不妨下载体验一下…充满挑战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uxianlaolaile.cn/" TargetMode="External"/><Relationship Id="rId3" Type="http://schemas.openxmlformats.org/officeDocument/2006/relationships/hyperlink" Target="http://www.qiuxianlaolaile.cn/post/48.html" TargetMode="External"/><Relationship Id="rId4" Type="http://schemas.openxmlformats.org/officeDocument/2006/relationships/hyperlink" Target="http://www.qiuxianlaolaile.cn/post/159.html" TargetMode="External"/><Relationship Id="rId5" Type="http://schemas.openxmlformats.org/officeDocument/2006/relationships/hyperlink" Target="http://www.qiuxianlaolaile.cn/post/128.html" TargetMode="External"/><Relationship Id="rId6" Type="http://schemas.openxmlformats.org/officeDocument/2006/relationships/hyperlink" Target="http://www.qiuxianlaolaile.cn/post/5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iuxianlaolaile.cn</dc:creator>
  <dc:description/>
  <cp:keywords>sf999传奇新服网1 很多老玩家都在关注传奇频道</cp:keywords>
  <dc:language>en-US</dc:language>
  <cp:lastModifiedBy/>
  <cp:revision>0</cp:revision>
  <dc:subject>长久传奇sf999一款最新开服测试的私服传奇</dc:subject>
  <dc:title>长久传奇sf999一款最新开服测试的私服传奇</dc:title>
</cp:coreProperties>
</file>