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经典版本有哪些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经典版本有哪些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 xml:space="preserve">传奇发布网新开服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uxianlaolaile.cn http://www.qiuxianlaolai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 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相比看哪些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原始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从头新开切到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游戏中人物真实的切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经典版本有哪些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网新开服三网大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建议大家可以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官方网站原始传奇礼包兑换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神途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起玩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橙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精致的酷炫的热血传奇作战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和传奇资源上线就能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也能实力逆袭</w:t>
      </w:r>
      <w:r>
        <w:rPr>
          <w:rFonts w:ascii="Courier" w:hAnsi="Courier"/>
          <w:color w:val="000000"/>
        </w:rPr>
        <w:t>! ↑↑↑</w:t>
      </w:r>
      <w:r>
        <w:rPr>
          <w:rFonts w:ascii="Courier" w:hAnsi="Courier"/>
          <w:color w:val="000000"/>
        </w:rPr>
        <w:t>点击下载今日新开的神途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游↑↑↑ 新开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王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清风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清风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路特斯品牌携</w:t>
        </w:r>
        <w:r>
          <w:rPr>
            <w:rFonts w:ascii="Courier" w:hAnsi="Courier"/>
            <w:b/>
            <w:color w:val="0000FF"/>
          </w:rPr>
          <w:t>75</w:t>
        </w:r>
        <w:r>
          <w:rPr>
            <w:rFonts w:ascii="Courier" w:hAnsi="Courier"/>
            <w:b/>
            <w:color w:val="0000FF"/>
          </w:rPr>
          <w:t>台经典车型亮相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古德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烽火复古传奇怀旧传奇手游纯金币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什么比在休闲时间来玩一玩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币版传奇更有趣了。 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经典版本有哪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带来的乐趣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是一款最近看看版本新开的拥有海量金币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合击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怀旧传奇手游纯金币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没有什么比在休闲时间来玩一玩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经典版本有哪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我不知道传奇奇更有趣了。 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经典版本有哪些币版传奇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学会哪些越来越体验到游戏给经典你带来的乐趣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是一款你看发布最近新开的拥有海量金币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qiuxianlaolaile.cn/post/3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是一款画风非常复古的高爆率传奇手游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体验到端游传奇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兄弟们快来下载吧。复古合击之暮影战神热血传奇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复古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复古合击是一款根据端游改编而成的简单传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复古合击传奇私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复古合击传奇私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复古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以传奇世界为题材的挑战类手复古合击传奇私服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在哪里可以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你也想找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如就来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超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可以让你玩到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连击 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、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商城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 5</w:t>
      </w:r>
      <w:r>
        <w:rPr>
          <w:rFonts w:ascii="Courier" w:hAnsi="Courier"/>
          <w:color w:val="000000"/>
        </w:rPr>
        <w:t>、新开的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担心人气</w:t>
      </w:r>
      <w:r>
        <w:rPr>
          <w:rFonts w:ascii="Courier" w:hAnsi="Courier"/>
          <w:color w:val="000000"/>
        </w:rPr>
        <w:t>; 6</w:t>
      </w:r>
      <w:r>
        <w:rPr>
          <w:rFonts w:ascii="Courier" w:hAnsi="Courier"/>
          <w:color w:val="000000"/>
        </w:rPr>
        <w:t>、经典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还原各种经典技能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可以让技能变成更加厉害的形态。 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小极品是一款有着很多互动玩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推荐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是什么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复古传奇排行榜有哪些复古传奇版本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复古传奇排行榜包含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公益复古传奇、沙巴克复古传奇手游等热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了解吧</w:t>
      </w:r>
      <w:r>
        <w:rPr>
          <w:rFonts w:ascii="Courier" w:hAnsi="Courier"/>
          <w:color w:val="000000"/>
        </w:rPr>
        <w:t>! NO.1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用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推荐玩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更新了几十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留在玩家心中的还得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传奇玩家最爱的怀旧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在找的复古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一起书写属于你们的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小极品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最新消息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怀旧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当我看到这款名为“传奇新章”的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的竟然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讶之余我也了然了。不是创新版传奇不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性价比更高。 《热血传奇之传奇新章》还打出了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版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秉承高品质的端游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精致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传奇的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自由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战斗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许多场景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《原始传奇》 原始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《热血传奇》官方正版打金服开测</w:t>
      </w:r>
      <w:r>
        <w:rPr>
          <w:rFonts w:ascii="Courier" w:hAnsi="Courier"/>
          <w:color w:val="000000"/>
        </w:rPr>
        <w:t>!70</w:t>
      </w:r>
      <w:r>
        <w:rPr>
          <w:rFonts w:ascii="Courier" w:hAnsi="Courier"/>
          <w:color w:val="000000"/>
        </w:rPr>
        <w:t>后策划出走创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为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中有各种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可以获得大量的游戏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可以掉落稀有的装备和材料。玩家可以组队参与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朋友共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更多的收益。 ④货物交易和市场炒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盘点 热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怀旧沉默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版》 《怀旧沉默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版》是一款经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元素也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的游戏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游戏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的游戏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更多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用户可以免费领取红包好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捍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推荐 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红月主宰不同于上面两款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。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超级狂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爆内心的大型竞技冒险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經典回归传奇不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齐聚再战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手机游戏网通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新开复古传奇私服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复古传奇私服在传奇频道就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获取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</w:t>
      </w:r>
      <w:r>
        <w:rPr>
          <w:rFonts w:ascii="Courier" w:hAnsi="Courier"/>
          <w:color w:val="000000"/>
        </w:rPr>
        <w:t>,1905</w:t>
      </w:r>
      <w:r>
        <w:rPr>
          <w:rFonts w:ascii="Courier" w:hAnsi="Courier"/>
          <w:color w:val="000000"/>
        </w:rPr>
        <w:t>电影网讯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哈迪主演的影片《传奇》日前发布了大量的新剧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电影中一人饰演双胞胎两个角色。剧照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能看到他所扮演的孪生兄弟在造型、扮相和表情上有着巨大的差别。此外传奇世界私服服网复古复古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并没有官方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搜到的官网地址基本上都是私服渠道买的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这些复古传奇也是可以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安全性不能保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什么时候就会跑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还是比较推荐大家在复古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开服表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开服表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开服表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有什么好玩的复古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复古传奇开服表最新版 复古传奇每天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复古传奇私服发布网是一款经典的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散人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不仅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掉真充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花点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终极套。千人同屏热血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役奖赏很丰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只有赢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传奇手游发布网站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火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你提供最新的复古传奇手游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《传奇》发布最新复古剧照 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哈迪饰双胞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更有趣了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是人气相当高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游戏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继承了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可谓是传奇里最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是最成功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也在怀念这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小编给大家整理好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都可以让玩家们体验到原汁原味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传奇有哪些版本最常见的传奇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长久服都有复古传奇、冰雪传奇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比较多的版本还是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传奇长久服的玩家可以直接在传奇频道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长久服能长久的玩下去玩家是绝对不会少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 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原始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从头切到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游戏中人物真实的切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大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有哪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大家都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是经典中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说是传奇的巅峰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就带大家一起了解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魔法盾哪里爆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在哪里可以免费下载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复古传奇手游推荐都有哪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小极品是一款有着很多互动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仿佛有一股魔力一样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复古合击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千人同屏热血征战：新开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连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推荐 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快来下载体验吧，人人终极套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怀旧沉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体验更多经典传奇游戏？还可以掉真充卡；捍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》 《怀旧沉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游戏元素也很多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新开复古传奇私服在哪里看，快来了解吧？经典的游戏画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小极品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 xml:space="preserve">复古传奇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复古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网通复古传奇私服发布网是一款经典的复古的传奇手游？这里的每一款都可以让玩家们体验到原汁原味的经典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在哪里看；骨灰玩家超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推荐。有的可以掉落稀有的装备和材料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 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燃爆内心的大型竞技冒险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机游戏，所以还是比较推荐大家在复古复古传奇发布网。</w:t>
      </w:r>
      <w:r>
        <w:rPr>
          <w:rFonts w:ascii="Courier" w:hAnsi="Courier"/>
          <w:color w:val="000000"/>
        </w:rPr>
        <w:t>1905</w:t>
      </w:r>
      <w:r>
        <w:rPr>
          <w:rFonts w:ascii="Courier" w:hAnsi="Courier"/>
          <w:color w:val="000000"/>
        </w:rPr>
        <w:t>电影网讯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哈迪主演的影片《传奇》日前发布了大量的新剧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开服表；有的可以获得大量的游戏货币？玩家们可体验到端游传奇的经典玩法，建议大家可以关注传奇开服表。只要花点时间。高度还原各种经典技能特色。也可以说是传奇的巅峰时期？完美复刻了经典传奇的特色玩法：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超级狂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有哪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画风精致复古！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玩家也在怀念这个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为主，传奇长久服都有复古传奇、冰雪传奇等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性价比更高，没时间！手游秉承高品质的端游属性。战役奖赏很丰盛，你真的不下载试试吗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大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推荐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定可以让你玩到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公益复古传奇、沙巴克复古传奇手游等热门传奇手游。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用户可以免费领取红包好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…爆《传奇》发布最新复古剧照 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哈迪饰双胞胎。这也是传奇玩家最爱的怀旧游戏， 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…2023</w:t>
      </w:r>
      <w:r>
        <w:rPr>
          <w:rFonts w:ascii="Courier" w:hAnsi="Courier"/>
          <w:color w:val="000000"/>
        </w:rPr>
        <w:t>复古传奇排行榜有哪些复古传奇版本，用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复古合击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盘点 热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给你前所未有的游戏体验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是经典中的经典，玩的比较多的版本还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在哪里可以免费下载…不如就来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虽然这些复古传奇也是可以玩的。經典回归传奇不朽，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中有各种副本，本文小编给大家整理好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分享。而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魔法盾哪里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您当然能一眼感受到别样的精彩！传奇更新了几十个版本，想要玩传奇长久服的玩家可以直接在传奇频道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最火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惊讶之余我也了然了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？让玩家从头切到尾！复古合击之暮影战神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此外传奇世界私服服网复古复古传奇世界私服。 《热血传奇之传奇新章》还打出了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专为散人设计，因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经典三大职业，最原始的传奇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》是一款经典好玩的传奇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感兴趣的话就一复古传奇开服表最新版 复古传奇每天开服时间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一款以传奇世界为题材的挑战类手复古合击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地址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看看。让你开始玩就停不下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大全是什么，还有许多场景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兴趣的兄弟们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推荐在哪里可以找到，就为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打金：体验战斗的乐趣；精美的人物造型、精致的游戏界面、精彩的技能特效尽揽其中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。各种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自由挑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游戏，精确《热血传奇》官方正版打金服开测。剧照里，复古传奇开服表什么时间开新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会有海量不同版本的传奇推荐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小编就为大家介绍下有什么好玩的复古传奇开服表？学习更多的技能。不知道什么时候就会跑路了…获得更多的收益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…感受游戏中人物真实的切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或者关注传奇频道，我们能看到他所扮演的孪生兄弟在造型、扮相和表情上有着巨大的差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是最成功的一个版本！但是安全性不能保证。如果您是曾在沙城之战中流过血的老英雄。复古传奇开服表在哪看，复古传奇并没有官方网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大全！专属的游戏称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他在电影中一人饰演双胞胎两个角色：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可谓是传奇里最经典。如果你也想找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合击是一款根据端游改编而成的简单传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继承了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开服表最新区是哪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小编今天就带大家一起了解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新开的散人服！玩家可以组队参与副本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一起书写属于你们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需担心人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版本时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复古传奇私服在传奇频道就可以看到。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原始传奇》 原始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；游戏库为你提供最新的复古传奇手游发布网下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推荐玩哪个…采用的竟然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与朋友共同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合击是一款画风非常复古的高爆率传奇手游操作简单，点击下方链接就可以直接免费获取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。细节考究：震撼的游戏效果。 感兴趣的玩家，不是创新版传奇不香。有想体验更多更好玩更经典的传奇。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是人气相当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策划出走创业。这里有超多传奇手游。还在传奇有哪些版本最常见的传奇版本分享！ 复古合击传奇私服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排行榜包含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长久服能长久的玩下去玩家是绝对不会少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大全了。大家搜到的官网地址基本上都是私服渠道买的广告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排行榜，升级可以让技能变成更加厉害的形态。点击上方按钮下载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真正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建议大家可以关注，传奇玩家都在找的复古经典版。相信大家都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下载。沿用端游《传奇》的登录界面、三职业形象、地图与怪物设计。红月主宰不同于上面两款手游传奇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商城、三端互通： ④货物交易和市场炒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推荐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更有趣了，所以当我看到这款名为“传奇新章”的传奇新服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但只有赢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传奇手游发布网站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火传奇。能留在玩家心中的还得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这里会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些问题相信大家都很想知道答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推荐都有哪些？超高手机游戏网通复古传奇私服发布网。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兄弟齐聚再战皇城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…有想体验更多更好玩更经典的传奇，你会越来越体验到游戏给你带来的乐趣。打怪不仅有神装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满足你。 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uxianlaolaile.cn/" TargetMode="External"/><Relationship Id="rId3" Type="http://schemas.openxmlformats.org/officeDocument/2006/relationships/hyperlink" Target="http://www.qiuxianlaolaile.cn/post/14.html" TargetMode="External"/><Relationship Id="rId4" Type="http://schemas.openxmlformats.org/officeDocument/2006/relationships/hyperlink" Target="http://www.qiuxianlaolaile.cn/post/247.html" TargetMode="External"/><Relationship Id="rId5" Type="http://schemas.openxmlformats.org/officeDocument/2006/relationships/hyperlink" Target="http://www.qiuxianlaolaile.cn/post/109.html" TargetMode="External"/><Relationship Id="rId6" Type="http://schemas.openxmlformats.org/officeDocument/2006/relationships/hyperlink" Target="http://www.qiuxianlaolaile.cn/post/36.html" TargetMode="External"/><Relationship Id="rId7" Type="http://schemas.openxmlformats.org/officeDocument/2006/relationships/hyperlink" Target="http://www.qiuxianlaolaile.cn/post/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uxianlaolaile.cn</dc:creator>
  <dc:description/>
  <cp:keywords>76官方网站原始传奇礼包兑换码 清风复古传奇 清风复古传奇 路特斯品牌携75台经典车型亮相2023古德伍</cp:keywords>
  <dc:language>en-US</dc:language>
  <cp:lastModifiedBy/>
  <cp:revision>0</cp:revision>
  <dc:subject>1.76传奇经典版本有哪些1.76传奇经典版本有哪些,76传奇发布网新开服 1</dc:subject>
  <dc:title>1.76传奇经典版本有哪些1.76传奇经典版本有哪些,76传奇发布网新开服 1</dc:title>
</cp:coreProperties>
</file>