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复古传奇</w:t>
      </w:r>
      <w:r>
        <w:rPr>
          <w:rFonts w:ascii="Courier" w:hAnsi="Courier"/>
          <w:b/>
          <w:color w:val="000000"/>
          <w:sz w:val="36"/>
        </w:rPr>
        <w:t xml:space="preserve">1.80, </w:t>
      </w:r>
      <w:r>
        <w:rPr>
          <w:rFonts w:ascii="Courier" w:hAnsi="Courier"/>
          <w:b/>
          <w:color w:val="000000"/>
          <w:sz w:val="36"/>
        </w:rPr>
        <w:t>热门推荐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关注</w:t>
      </w:r>
      <w:r>
        <w:rPr>
          <w:rFonts w:ascii="Courier" w:hAnsi="Courier"/>
          <w:b/>
          <w:color w:val="000000"/>
          <w:sz w:val="36"/>
        </w:rPr>
        <w:t>18</w:t>
      </w:r>
      <w:r>
        <w:rPr>
          <w:rFonts w:ascii="Courier" w:hAnsi="Courier"/>
          <w:b/>
          <w:color w:val="000000"/>
          <w:sz w:val="36"/>
        </w:rPr>
        <w:t>复古传奇</w:t>
      </w:r>
      <w:r>
        <w:rPr>
          <w:rFonts w:ascii="Courier" w:hAnsi="Courier"/>
          <w:b/>
          <w:color w:val="000000"/>
          <w:sz w:val="36"/>
        </w:rPr>
        <w:t>1.80 183</w:t>
      </w:r>
      <w:r>
        <w:rPr>
          <w:rFonts w:ascii="Courier" w:hAnsi="Courier"/>
          <w:b/>
          <w:color w:val="000000"/>
          <w:sz w:val="36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qiuxianlaolaile.cn http://www.qiuxianlaolaile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 xml:space="preserve">1.80,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 183</w:t>
      </w: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金币版是一款战争冒险高爆类的复古战争传奇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在这款游戏中玩家有着雄厚战争计谋提拔本身的实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你的每次战争离间还是可以给你带来最多的游戏选择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你还有本身的冒险时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宣告网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 xml:space="preserve">复古传奇私服游戏先容 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私服是一款全新上线的作为神话类复古传奇游戏。玩家在这里可以体验原汁原味的复古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工夫炫酷画质高清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唯美古装带给你极致视觉享用。登录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qiuxianlaolaile.cn/post/301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火龙版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火龙打金复古传奇手游超多资源嘉奖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每天都有精巧活动上线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典范特质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无穷资源无穷装置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打怪紧张爆神装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一块儿来封闭热血传奇旅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回收保值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相宜散人打金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抢手举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心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金币复古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的复古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上线就送海量的元宝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各种精美古装收费支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炫酷羽翼自在选择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顶级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场景建造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多样化的战争形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让你紧张感遭到最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经典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官方正版是一款复原典范版本的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战法道三大典范职业自在选择都丽的古装任你自在搭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上线完成主线使命送各种福利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海量传独特质正本等你来离间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并且正本爆率超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复古</w:t>
      </w:r>
      <w:r>
        <w:rPr>
          <w:rFonts w:ascii="Courier" w:hAnsi="Courier"/>
          <w:color w:val="000000"/>
        </w:rPr>
        <w:t>1.80-</w:t>
      </w:r>
      <w:r>
        <w:rPr>
          <w:rFonts w:ascii="Courier" w:hAnsi="Courier"/>
          <w:color w:val="000000"/>
        </w:rPr>
        <w:t>复古传奇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多样传奇典范打金正本带玩家回想青春战争记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超炫酷服装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强大坐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紧张练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在玩法方面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以打金、进级、爆装、抢沙等传奇典范玩法为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真充无穷爆刷无穷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兄弟快上线</w:t>
      </w:r>
      <w:r>
        <w:rPr>
          <w:rFonts w:ascii="Courier" w:hAnsi="Courier"/>
          <w:color w:val="000000"/>
        </w:rPr>
        <w:t>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清风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手游大全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单机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是一款复古的传奇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无穷自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和热情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致敬老传奇的典范玩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巨大宏伟的设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三职业自在选择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校服战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你也能成为强者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抢手举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心传奇频道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体验更多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官方正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火龙版游戏先容  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火龙版是一款卓殊典范传奇类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更是采用进步前辈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引擎建立热血传奇世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雄厚的职业、角色可供收费选择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进级打</w:t>
      </w:r>
      <w:r>
        <w:rPr>
          <w:rFonts w:ascii="Courier" w:hAnsi="Courier"/>
          <w:color w:val="000000"/>
        </w:rPr>
        <w:t>ingphany kind of a</w:t>
      </w:r>
      <w:r>
        <w:rPr>
          <w:rFonts w:ascii="Courier" w:hAnsi="Courier"/>
          <w:color w:val="000000"/>
        </w:rPr>
        <w:t>无穷能够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还等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微变版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 xml:space="preserve">复古传奇 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网址</w:t>
        </w:r>
        <w:r>
          <w:rPr>
            <w:rFonts w:ascii="Courier" w:hAnsi="Courier"/>
            <w:b/>
            <w:color w:val="0000FF"/>
          </w:rPr>
          <w:t>_1.76</w:t>
        </w:r>
        <w:r>
          <w:rPr>
            <w:rFonts w:ascii="Courier" w:hAnsi="Courier"/>
            <w:b/>
            <w:color w:val="0000FF"/>
          </w:rPr>
          <w:t>传奇版本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微变版</w:t>
        </w:r>
        <w:r>
          <w:rPr>
            <w:rFonts w:ascii="Courier" w:hAnsi="Courier"/>
            <w:b/>
            <w:color w:val="0000FF"/>
          </w:rPr>
          <w:t>1.7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传奇宣告网是一款典范的传奇作为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复原典范特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各种装置、铁汉职业任你拣选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一键释缩小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热血大宝干脆非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极品装置爆不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玩家可以自在交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万人在线刷图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离间世界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 xml:space="preserve">1.80,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 183</w:t>
      </w: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金币版是一款战斗冒险高爆类的复古战斗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游戏中玩家有着丰富战斗策略提升自己的实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的每次战斗挑战还是可以给你带来最多的游戏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还有自己的冒险机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发布网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 xml:space="preserve">复古传奇私服游戏介绍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私服是一款全新上线的动作神话类复古传奇游戏。玩家在这里可以体验原汁原味的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技能炫酷画质高清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唯美时装带给你极致视觉享受。登录就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火龙版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火龙打金复古传奇手游超多资源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有精彩活动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特色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限资源无限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轻松爆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来开启热血传奇旅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收保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适合散人打金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金币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的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上线就送海量的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精美时装免费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羽翼自由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顶级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场景制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样化的战斗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轻松感受到最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官方正版是一款还原经典版本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三大经典职业自由选择华丽的时装任你自由搭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完成主线任务送各种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传奇特色副本等你来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副本爆率超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浩复古传奇复古</w:t>
      </w:r>
      <w:r>
        <w:rPr>
          <w:rFonts w:ascii="Courier" w:hAnsi="Courier"/>
          <w:color w:val="000000"/>
        </w:rPr>
        <w:t>1.80,</w:t>
      </w:r>
      <w:r>
        <w:rPr>
          <w:rFonts w:ascii="Courier" w:hAnsi="Courier"/>
          <w:color w:val="000000"/>
        </w:rPr>
        <w:t>复古传奇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多样传奇经典打金副本带玩家回忆青春战斗记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炫酷服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大坐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练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玩法方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打金、升级、爆装、抢沙等传奇经典玩法为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充无限爆刷无限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兄弟快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手游大全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单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是一款复古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限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和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敬老传奇的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宏大壮观的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职业自由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征服沙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也能成为强者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官方正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火龙版游戏介绍 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火龙版是一款非常经典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更是采用先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引擎构建热血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职业、角色可供免费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无限可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等什复古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复古传奇发布网是一款经典的传奇动作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还原经典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装备、英雄职业任你挑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释放大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大宝畅快无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品装备爆不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由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在线刷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战世界级这是一款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一键释放大招…顶级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场景制作，适合散人打金：并且副本爆率超高？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强大坐骑，复古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在这款游戏中玩家有着丰富战斗策略提升自己的实力？体验更多经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复古传奇手游大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是一款复古的传奇游戏。万人在线刷图？三职业自由选择，征服沙场；你的每次战斗挑战还是可以给你带来最多的游戏选择？多样化的战斗模式。你也能成为强者：打怪轻松爆神装，技能炫酷画质高清 ，你还有自己的冒险机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无限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和激情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金币复古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。战法道三大经典职业自由选择华丽的时装任你自由搭配。一起来开启热血传奇旅程…上线完成主线任务送各种福利。热血大宝畅快无比，海量传奇特色副本等你来挑战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火龙版是一款非常经典传奇类手游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私服是一款全新上线的动作神话类复古传奇游戏。回收保值。各种精美时装免费领取，浩复古传奇复古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真充无限爆刷无限领，致敬老传奇的经典玩法，登录就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的复古传奇手游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发布网是一款经典的传奇动作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天都有精彩活动上线，超炫酷服装，以打金、升级、爆装、抢沙等传奇经典玩法为主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单机版。让你轻松感受到最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打金复古传奇手游超多资源奖励：宏大壮观的设定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火龙版游戏介绍 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火龙版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多样传奇经典打金副本带玩家回忆青春战斗记忆。经典特色传奇。还等什复古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复古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官方正版是一款还原经典版本的传奇手游。挑战世界级。极品装备爆不停：玩家在这里可以体验原汁原味的复古传奇。轻松练级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发布网，各种装备、英雄职业任你挑选，玩家可以自由交易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私服！炫酷羽翼自由选择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官方正版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金币版是一款战斗冒险高爆类的复古战斗传奇游戏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：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兄弟快上线？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升级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无限可能。唯美时装带给你极致视觉享受！游戏更是采用先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引擎构建热血传奇世界。游戏还原经典特色。在玩法方面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上线就送海量的元宝：无限资源无限装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丰富的职业、角色可供免费选择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复古传奇私服游戏介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uxianlaolaile.cn/" TargetMode="External"/><Relationship Id="rId3" Type="http://schemas.openxmlformats.org/officeDocument/2006/relationships/hyperlink" Target="http://www.qiuxianlaolaile.cn/post/301.html" TargetMode="External"/><Relationship Id="rId4" Type="http://schemas.openxmlformats.org/officeDocument/2006/relationships/hyperlink" Target="http://www.qiuxianlaolaile.cn/post/122.html" TargetMode="External"/><Relationship Id="rId5" Type="http://schemas.openxmlformats.org/officeDocument/2006/relationships/hyperlink" Target="http://www.qiuxianlaolaile.cn/post/247.html" TargetMode="External"/><Relationship Id="rId6" Type="http://schemas.openxmlformats.org/officeDocument/2006/relationships/hyperlink" Target="http://www.qiuxianlaolaile.cn/post/32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qiuxianlaolaile.cn</dc:creator>
  <dc:description/>
  <cp:keywords>http://www.qiuxianlaolaile.cn/post/301.html 经典复古传奇</cp:keywords>
  <dc:language>en-US</dc:language>
  <cp:lastModifiedBy/>
  <cp:revision>0</cp:revision>
  <dc:subject>复古传奇1.80, 热门推荐:关注18复古传奇1.80 183传奇</dc:subject>
  <dc:title>复古传奇1.80, 热门推荐:关注18复古传奇1.80 183传奇</dc:title>
</cp:coreProperties>
</file>