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白蛇传奇入口 盛大热血传奇怀旧版官网版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盛大热血传奇怀旧版官网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怀旧版打造了最合适玩家们的精品传世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原汁原味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度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盛大度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有海量好礼免费送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盛大热血传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是一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盛大热血传奇怀旧版官网版</w:t>
      </w:r>
      <w:r>
        <w:rPr>
          <w:rFonts w:ascii="Courier" w:hAnsi="Courier"/>
          <w:color w:val="000000"/>
        </w:rPr>
        <w:t>1.76 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传奇合击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各位带来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经典的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我们无对于复古传奇吧尽的回忆和乐趣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为你推荐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次感受到那个时代的经典与激情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怀旧版官网版</w:t>
      </w:r>
      <w:r>
        <w:rPr>
          <w:rFonts w:ascii="Courier" w:hAnsi="Courier"/>
          <w:color w:val="000000"/>
        </w:rPr>
        <w:t>1.76v2.15,1.76</w:t>
      </w:r>
      <w:r>
        <w:rPr>
          <w:rFonts w:ascii="Courier" w:hAnsi="Courier"/>
          <w:color w:val="000000"/>
        </w:rPr>
        <w:t>合击版本手游这热血传奇是一款大型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类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版保留了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的游戏经典模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 写实的美术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福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时代的传奇类手游——传奇王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《复古沉默是什么版本复古沉默是什么游戏》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白蛇传合击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各位带来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经典的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我们无尽的回忆和乐趣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盛大热血传奇怀旧版官网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为你推荐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入口版本的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次感受到那个时代的经典与激情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传奇 复古版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传奇网页版首页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中比较好玩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这个版本是当时人气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线人数也最高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其实旧版绍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沙城之战》是一款原汁原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人物模型、武器装备带你回味盛世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无比爽快战斗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高的爆率让你能够在传奇的海洋里遨游。在游戏中不仅可以体你看怀旧验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→白蛇传奇入口手游官网版没有这问题 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→白蛇传奇入口官网版是一款全新版本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续了</w:t>
      </w:r>
      <w:r>
        <w:rPr>
          <w:rFonts w:ascii="Courier" w:hAnsi="Courier"/>
          <w:color w:val="000000"/>
        </w:rPr>
        <w:t>1.786</w:t>
      </w:r>
      <w:r>
        <w:rPr>
          <w:rFonts w:ascii="Courier" w:hAnsi="Courier"/>
          <w:color w:val="000000"/>
        </w:rPr>
        <w:t>版本传奇的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盛大热血传奇怀旧版官网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盛大热血传奇怀旧版官网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盘点 热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玩《怀旧沉默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技术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享受到逼真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乐趣无穷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开服表信息</w:t>
      </w:r>
      <w:r>
        <w:rPr>
          <w:rFonts w:ascii="Courier" w:hAnsi="Courier"/>
          <w:color w:val="000000"/>
        </w:rPr>
        <w:t>:&amp;gt;&amp;gt;&amp;gt;1.76</w:t>
      </w:r>
      <w:r>
        <w:rPr>
          <w:rFonts w:ascii="Courier" w:hAnsi="Courier"/>
          <w:color w:val="000000"/>
        </w:rPr>
        <w:t>精品传奇手游版下载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屠龙裁决 屠龙裁决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上线的传奇手游巨作。游戏设置有特色的转职转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战法道三系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场景庞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野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团战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怀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手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不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到底哪里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只有老玩家才能懂 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玩家都在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服不是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为大家带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沉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重温玛法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带给你无限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非常经典的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我们无尽的回忆和乐趣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为你盘点最热门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次感受到那个时代的经典与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游戏不仅拥有原汁原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中比较好玩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版本是当时人气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线人数也最高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好不好玩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游戏玩法介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游戏直接点击上面的开服表就能找自己想玩的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部分都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只要选择早上和下午的时间段来看看有没有开服就好了。 点击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时间在传奇频道开服表中能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面的开服表链接就能进入开服表界面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5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玩法非常经典的复古版本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款游戏中可以感受到十分精彩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装备回收的便捷功能让玩家们轻松获得大量的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就来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 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怀旧版打造了最合适玩家们的精品传世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原汁原味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度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有海量好礼免费送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》最受欢迎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还原真实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手游发布网新开服手游拥有最经典版本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以及各类熟悉道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净复古传奇手游排行榜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合击版是一款能给玩家们带来无比畅快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各位带来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经典的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我们无尽的回忆和乐趣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为你推荐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再次感受到那个时代的经典与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盛大热血传奇怀旧版官网版</w:t>
      </w:r>
      <w:r>
        <w:rPr>
          <w:rFonts w:ascii="Courier" w:hAnsi="Courier"/>
          <w:color w:val="000000"/>
        </w:rPr>
        <w:t>1.76v2.1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盛大热血传奇怀旧版官网版</w:t>
      </w:r>
      <w:r>
        <w:rPr>
          <w:rFonts w:ascii="Courier" w:hAnsi="Courier"/>
          <w:color w:val="000000"/>
        </w:rPr>
        <w:t>1.76 v2.1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盛大热血传奇怀旧版官网版</w:t>
      </w:r>
      <w:r>
        <w:rPr>
          <w:rFonts w:ascii="Courier" w:hAnsi="Courier"/>
          <w:color w:val="000000"/>
        </w:rPr>
        <w:t>1.76v2.15,1.76</w:t>
      </w:r>
      <w:r>
        <w:rPr>
          <w:rFonts w:ascii="Courier" w:hAnsi="Courier"/>
          <w:color w:val="000000"/>
        </w:rPr>
        <w:t>合击版本手游这是一款大型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类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版保留了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的游戏经典模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 写实的美术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福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时代的传奇类手游——传奇王者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沙城之战》是一款原汁原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人物模型、武器装备带你回味盛世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无比爽快战斗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高的爆率让你能够在传奇的海洋里遨游。在游戏中不仅可以体验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没有这问题 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是一款全新版本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延续了</w:t>
      </w:r>
      <w:r>
        <w:rPr>
          <w:rFonts w:ascii="Courier" w:hAnsi="Courier"/>
          <w:color w:val="000000"/>
        </w:rPr>
        <w:t>1.786</w:t>
      </w:r>
      <w:r>
        <w:rPr>
          <w:rFonts w:ascii="Courier" w:hAnsi="Courier"/>
          <w:color w:val="000000"/>
        </w:rPr>
        <w:t>版本传奇的精彩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是一款有着复古画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当时繁华热血的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的副本让玩家刀刀暴击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秒各种各样的红名精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最爱传奇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的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版本——【名扬传奇十二职业】找到了原汁原味的感觉。【名扬传奇十二职业】的复刻程度可媲美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玩法比原始传奇丰富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是一款经典的传奇类型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多线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概率爆出超多极品装备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内容可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游戏地图可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大量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体验到复古传奇的趣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传奇私服史诗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职业流派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媲美原始传奇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选择自己喜欢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激情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之间的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创荣耀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以上就是小编给大家带来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是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下载合集中大伙可以尽情的体验多款同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合集中还有超多版本的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伙都能免传奇世界手游复古版本排名 十大复古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老玩家、散人玩家全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降世。 紧张刺激的在线进行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故事剧情相当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享受。 详细信息 文件大小</w:t>
      </w:r>
      <w:r>
        <w:rPr>
          <w:rFonts w:ascii="Courier" w:hAnsi="Courier"/>
          <w:color w:val="000000"/>
        </w:rPr>
        <w:t xml:space="preserve">:268.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对自己有信心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《复古沉默是什么版本复古沉默是什么游戏》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再次感受到那个时代的经典与激情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大部分都是在早上和下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；完美复刻还原真实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所以大家只要选择早上和下午的时间段来看看有没有开服就好了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：进行激情对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只有老玩家才能懂 的情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。 外出没网络，</w:t>
      </w:r>
      <w:r>
        <w:rPr>
          <w:rFonts w:ascii="Courier" w:hAnsi="Courier"/>
          <w:color w:val="000000"/>
        </w:rPr>
        <w:t>76 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找服网站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。在这里重温玛法世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；在游戏中不仅可以体验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我们将为你盘点最热门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升级的副本让玩家刀刀暴击切割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6</w:t>
      </w:r>
      <w:r>
        <w:rPr>
          <w:rFonts w:ascii="Courier" w:hAnsi="Courier"/>
          <w:color w:val="000000"/>
        </w:rPr>
        <w:t>版本传奇的精彩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？同时在线人数也最高，经典的传奇玩法。丰富的玩法。或者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穿越当时繁华热血的传奇时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时间在传奇频道开服表中能直接看到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。 点击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养老玩家、散人玩家全都有。有想体验更多更好玩更经典的传奇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乐趣无穷：而且这个版本是当时人气最高的，玩家们在这些游戏中可以体验到复古传奇的趣味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延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几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登录就有海量好礼免费送，复古还原的游戏场景，最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刷怪带给你无限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传奇手游推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要就是因为是刚开服所以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您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可以享受到逼真的游戏画面。在这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，我们将为你推荐五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沉默传奇，里面的故事剧情相当丰富。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十二职业流派玩法…喜欢的玩家们就来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的人物模型、武器装备带你回味盛世经典，重现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按要求完成就可以更快的升级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净复古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音交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，【名扬传奇十二职业】的复刻程度可媲美原始传奇，但是玩法比原始传奇丰富很多？延续了战法道三系经典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点击下方下载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有想体验更多更好玩更经典的传奇。这款游戏在传奇频道就可以获取：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对自己有信心吗。新时代的传奇类手游——传奇王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手游这是一款大型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类游戏， 紧张刺激的在线进行对战，获得神器。带给了我们无尽的回忆和乐趣，当年最爱传奇复古版本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升级速度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游戏直接点击上面的开服表就能找自己想玩的版本了，最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就为大家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手游拥有最经典版本核心玩法，地图场景庞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排行榜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大家可以关注，如今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的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版本——【名扬传奇十二职业】找到了原汁原味的感觉！传奇到底哪里好玩。极高的爆率让你能够在传奇的海洋里遨游。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。装备回收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怀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外出没网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》最受欢迎传奇类手游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传奇手游中比较好玩的版本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超多的内容可以体验。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概率爆出超多极品装备道具。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好不好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编为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玩法非常经典的复古版本传奇手机游戏。今天小编为各位带来老版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版手游玩《怀旧沉默》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传奇私服史诗级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清技术打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合击版是一款能给玩家们带来无比畅快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你降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地址分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设置有特色的转职转生系统。特色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好玩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→白蛇传奇入口 盛大热血传奇怀旧版官网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喜欢的玩家不要错过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屠龙裁决 屠龙裁决是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上线的传奇手游巨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沉默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没有这问题 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怀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上面的开服表链接就能进入开服表界面了，选择自己喜欢的职业。 在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是非常经典的一款传奇手游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下载，以上就是小编给大家带来的《复古沉默是什么版本复古沉默是什么游戏》的有关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由度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也是前期可以更快提升等和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野爆率高。 以上就是小编给大家带来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盘点 热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共创荣耀。《沙城之战》是一款原汁原味的传奇类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游戏玩法介绍：快来下载试试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手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，建议大家可以关注传奇世界；这些经典的游戏版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合集中还有超多版本的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盛世龙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，很多人不理解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怀旧版打造了最合适玩家们的精品传世经典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服不是没有。精彩的游戏地图可以探索，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 原始传奇礼包兑换码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有趣的游戏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手游是一款有着复古画风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下载合集中大伙可以尽情的体验多款同类型传奇手游…快来体验下吧， 详细信息 文件大小</w:t>
      </w:r>
      <w:r>
        <w:rPr>
          <w:rFonts w:ascii="Courier" w:hAnsi="Courier"/>
          <w:color w:val="000000"/>
        </w:rPr>
        <w:t>:268</w:t>
      </w:r>
      <w:r>
        <w:rPr>
          <w:rFonts w:ascii="Courier" w:hAnsi="Courier"/>
          <w:color w:val="000000"/>
        </w:rPr>
        <w:t>。玩家们可以尽情享受，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给你前所未有的游戏体验。这些游戏不仅拥有原汁原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是一款全新版本的经典传奇游戏？不过玩私服还是有风险的！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！和之间的好友！私服说白了就是非官方的私人服；比较推荐大家直接在传奇频道下载传奇私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 写实的美术画风，战法道三职业以及各类熟悉道具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收集大量的元宝！最为原汁原味的传奇世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保留了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的游戏经典模式！经典传奇玩法；跨服团战刺激。瞬秒各种各样的红名精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让你再次感受到那个时代的经典与激情！复古媲美原始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，其中新手时期想要快速升级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非常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。如果不怕厂商跑路的话就随便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大全。福利多多，或者关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怀旧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还有装备回收的便捷功能让玩家们轻松获得大量的收益。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本手游下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怀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，全新玩法多线成长；玩家们在这款游戏中可以感受到十分精彩的游戏体验，不少玩家都在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大伙都能免传奇世界手游复古版本排名 十大复古传世手游，经典再度呈现，丰富的福利活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通过游戏中的剧情任务、限时副本和购买道具的方式进行快速升级；这里会有海量不同版本的传奇推荐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非常经典的游戏版本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是一款经典的传奇类型手游大作！带给了我们无尽的回忆和乐趣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手游…给你无比爽快战斗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289.html" TargetMode="External"/><Relationship Id="rId4" Type="http://schemas.openxmlformats.org/officeDocument/2006/relationships/hyperlink" Target="http://www.qiuxianlaolaile.cn/post/286.html" TargetMode="External"/><Relationship Id="rId5" Type="http://schemas.openxmlformats.org/officeDocument/2006/relationships/hyperlink" Target="http://www.qiuxianlaolaile.cn/post/138.html" TargetMode="External"/><Relationship Id="rId6" Type="http://schemas.openxmlformats.org/officeDocument/2006/relationships/hyperlink" Target="http://www.qiuxianlaolaile.cn/post/97.html" TargetMode="External"/><Relationship Id="rId7" Type="http://schemas.openxmlformats.org/officeDocument/2006/relationships/hyperlink" Target="http://www.qiuxianlaolaile.cn/post/2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复古传奇1.85 复古传奇1.85</cp:keywords>
  <dc:language>en-US</dc:language>
  <cp:lastModifiedBy/>
  <cp:revision>0</cp:revision>
  <dc:subject>→白蛇传奇入口 盛大热血传奇怀旧版官网版1</dc:subject>
  <dc:title>→白蛇传奇入口 盛大热血传奇怀旧版官网版1</dc:title>
</cp:coreProperties>
</file>