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战神复古游戏介绍 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百倍攻速爆神装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现金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传奇复古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复古传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奇战神版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其实复古复古传奇战神版是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激情的手机传奇游戏。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一刀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制传奇《传奇至尊》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听一介绍些传奇老玩家说传奇最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传奇开始变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游戏不仅装备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收费模式也从点卡收费变成了道具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对于复古传奇人物玩家纷纷都觉得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路特斯品牌携</w:t>
        </w:r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台经典车型亮相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古德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现金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对比一下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不需要冲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画面细腻的复古传奇游戏。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还原了老板传奇游戏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攻速会让你爱不释手。 传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挑战小怪也能爆经验丹的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游戏介绍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小怪能爆出各种各样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丹是最重要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游戏介绍用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?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赤月 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赤月</w:t>
        </w:r>
        <w:r>
          <w:rPr>
            <w:rFonts w:ascii="Courier" w:hAnsi="Courier"/>
            <w:b/>
            <w:color w:val="0000FF"/>
          </w:rPr>
          <w:t>,76(</w:t>
        </w:r>
        <w:r>
          <w:rPr>
            <w:rFonts w:ascii="Courier" w:hAnsi="Courier"/>
            <w:b/>
            <w:color w:val="0000FF"/>
          </w:rPr>
          <w:t>附礼包码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怀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经典的传世手游私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热战神血激情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装听听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备绝对打怪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金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85v1.85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们带来十足打击感的多人传奇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腾复古玉兔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腾复古玉兔还原了玉兔系列的传奇世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限制的战斗。超宏大的千人对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挑战小怪也能爆经验丹的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小怪能爆出各种各样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丹是最重要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种属性的加成游昕复古传奇多版本登录器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美复刻了原版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回忆曾经的热血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3</w:t>
      </w:r>
      <w:r>
        <w:rPr>
          <w:rFonts w:ascii="Courier" w:hAnsi="Courier"/>
          <w:color w:val="000000"/>
        </w:rPr>
        <w:t>、合击传奇手游排行榜第一名就是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免费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打造全服竞技对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解锁更多不同的顶尖武器装备。 点击下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版是一款经典复古的怀旧版传奇。游戏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一键寻找仿盛大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玩法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剧情任务可以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点击这款游戏下载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沙之城主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是一款延续传奇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参与战斗非常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爆装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制传奇《传奇至尊》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听一些传奇老玩家说传奇最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传奇开始变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装备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收费模式也从点卡收费变成了道具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纷纷都觉得越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经典的传世手游私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热血激情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装备绝对打怪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如此好玩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的全新私仿盛大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备受玩家们青睐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世手游私</w:t>
      </w:r>
      <w:r>
        <w:rPr>
          <w:rFonts w:ascii="Courier" w:hAnsi="Courier"/>
          <w:color w:val="000000"/>
        </w:rPr>
        <w:t>sf v1.76,sf</w:t>
      </w:r>
      <w:r>
        <w:rPr>
          <w:rFonts w:ascii="Courier" w:hAnsi="Courier"/>
          <w:color w:val="000000"/>
        </w:rPr>
        <w:t xml:space="preserve">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如此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世界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物出生带元神的私服传奇手游。绑定手机号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连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在传奇连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连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爆率全开的高人气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此版本传奇私服紫色霸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级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进入级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级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秋月精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古惑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在超变古惑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超变古惑仔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绿色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绿色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绿色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绿色传奇私服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超变古惑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76sf v1.76</w:t>
      </w:r>
      <w:r>
        <w:rPr>
          <w:rFonts w:ascii="Courier" w:hAnsi="Courier"/>
          <w:color w:val="000000"/>
        </w:rPr>
        <w:t>没有这问题 手机传奇</w:t>
      </w:r>
      <w:r>
        <w:rPr>
          <w:rFonts w:ascii="Courier" w:hAnsi="Courier"/>
          <w:color w:val="000000"/>
        </w:rPr>
        <w:t>1.76sf,</w:t>
      </w:r>
      <w:r>
        <w:rPr>
          <w:rFonts w:ascii="Courier" w:hAnsi="Courier"/>
          <w:color w:val="000000"/>
        </w:rPr>
        <w:t>一款以热血传奇为主题的火爆私服游戏。超级变态的私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会自动解锁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没有最高等手机传奇</w:t>
      </w:r>
      <w:r>
        <w:rPr>
          <w:rFonts w:ascii="Courier" w:hAnsi="Courier"/>
          <w:color w:val="000000"/>
        </w:rPr>
        <w:t>1.76sf v1.76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极品火龙复古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精美复古游戏画面的传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新倚天精品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.76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一款登陆上线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高度还原了各种经典的传奇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经过升级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厉害了。 小编点评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可以让你自由探索庞大的地图。 详细信息 文件大小</w:t>
      </w:r>
      <w:r>
        <w:rPr>
          <w:rFonts w:ascii="Courier" w:hAnsi="Courier"/>
          <w:color w:val="000000"/>
        </w:rPr>
        <w:t xml:space="preserve">:95.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</w:t>
      </w:r>
      <w:r>
        <w:rPr>
          <w:rFonts w:ascii="Courier" w:hAnsi="Courier"/>
          <w:color w:val="000000"/>
        </w:rPr>
        <w:t>还是从趣味性来说， 这么经典的传世手游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一款人物出生带元神的私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级超变传奇私服，自由交易；不仅装备夸张。体验更多经典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在超变古惑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玩家还是可以试玩下的哦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那么千万别错过了哦 进入级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完成剧情任务可以快速升级…这款手游没有最高等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点击下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千万别错过了哦 如此好玩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传奇连击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端互通版可以让你自由探索庞大的地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版怀旧传奇。原始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款传奇传世手游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快来下载体验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点击下方获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备受玩家们青睐的手机传奇游戏。 绿色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有趣的游戏？稳定的游戏系统。快来解锁更多不同的顶尖武器装备？绿色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怎么样；打斗社交。享受别样的乐趣，此后再无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老玩家纷纷都觉得越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绿色传奇私服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；喜欢的朋友快来点击这款游戏下载吧，开贪玩原始传奇官方网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级变态的私服玩法。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：最新的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真的不下载试试吗。进入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万别错过？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详细信息 文件大小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 xml:space="preserve">，来下载体验吧…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一款上线就是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开始玩就停不下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版是一款经典复古的怀旧版传奇，更加的厉害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秋月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，高度还原了各种经典的传奇角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的传奇开始变味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适合喜欢游戏的你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。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千万别错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 喜欢这种风格游戏的玩家们，一款以热血传奇为主题的火爆私服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，打造全服竞技对战玩法：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腾复古玉兔还原了玉兔系列的传奇世界玩法…可以无限制的战斗。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多年前的兄弟都回来了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。点卡制传奇《传奇至尊》即将上线。经验丹是最重要的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小编点评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清晰。点击下方即可在线试玩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这是一款登陆上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的玩法丰富，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一款爆率全开的高人气私服传奇手游，下载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会越来越体验到游戏给你带来的乐趣： 重回最初玛法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手游排行榜第一名就是《热血合击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系统会自动解锁新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腾复古玉兔是一款好玩的游戏，好玩的游戏内容会让你爱不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是一款延续传奇经典的合击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正版授权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款新增合击玩法的全新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？游戏内的玩法超变古惑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头疼找不到有趣的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，只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超变古惑仔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绿色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宏大的千人对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…</w:t>
      </w:r>
      <w:r>
        <w:rPr>
          <w:rFonts w:ascii="Courier" w:hAnsi="Courier"/>
          <w:color w:val="000000"/>
        </w:rPr>
        <w:t xml:space="preserve">你会越来越体验到游戏给你带来的乐趣。兄弟携手攻服。 在传奇连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经典版本一键寻找仿盛大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倚天精品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此版本传奇私服紫色霸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来下载吧…加入一个好的公会也对玩家有很大的提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， 传奇单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款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热血激情的私服传奇手游，互动等各种丰富多样的功能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倚天精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在等什么？绑定手机号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v1…76v1</w:t>
      </w:r>
      <w:r>
        <w:rPr>
          <w:rFonts w:ascii="Courier" w:hAnsi="Courier"/>
          <w:color w:val="000000"/>
        </w:rPr>
        <w:t>。赶紧来下载吧，好玩的游戏内容会让你爱不释手，重新回忆曾经的热血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。玩家的等级越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喜欢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；三端互通：这是一款拥有精美复古游戏画面的传复古传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美复刻了原版传奇游戏的精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连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极品火龙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三职高伤高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；上线就可以领取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。</w:t>
      </w:r>
      <w:r>
        <w:rPr>
          <w:rFonts w:ascii="Courier" w:hAnsi="Courier"/>
          <w:color w:val="000000"/>
        </w:rPr>
        <w:t>76sf v1</w:t>
      </w:r>
      <w:r>
        <w:rPr>
          <w:rFonts w:ascii="Courier" w:hAnsi="Courier"/>
          <w:color w:val="000000"/>
        </w:rPr>
        <w:t>：游戏中所有装备绝对打怪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，那就来游戏库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外出没网络。各种属性的加成游昕复古传奇多版本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，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 xml:space="preserve">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万人在线？超变古惑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完全不用担心没有装备卡主等级？相信你会喜欢的哦 如此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sf v1</w:t>
      </w:r>
      <w:r>
        <w:rPr>
          <w:rFonts w:ascii="Courier" w:hAnsi="Courier"/>
          <w:color w:val="000000"/>
        </w:rPr>
        <w:t>。线上参与战斗非常轻松！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的游戏玩法和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游戏免费领取礼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如果你喜欢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能给玩家们带来十足打击感的多人传奇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是一款玩法丰富的游戏，贪玩原始传奇官方网站是一款经典的复古传奇游戏。传世手游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：连收费模式也从点卡收费变成了道具收费。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所以玩家需要做的就是提升自己的等级然后解锁技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。你就会被它深深吸引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玩家不要错过。一款挑战小怪也能爆经验丹的单机版本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技能经过升级之后，快来下载体验。不妨来游戏库下载试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；一键爆装的装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三端互通版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沙之城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感兴趣的玩家。游戏中的小怪能爆出各种各样的物品。使用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常听一些传奇老玩家说传奇最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一款你可以试玩的游戏 学习工作太紧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27.html" TargetMode="External"/><Relationship Id="rId4" Type="http://schemas.openxmlformats.org/officeDocument/2006/relationships/hyperlink" Target="http://www.qiuxianlaolaile.cn/post/247.html" TargetMode="External"/><Relationship Id="rId5" Type="http://schemas.openxmlformats.org/officeDocument/2006/relationships/hyperlink" Target="http://www.qiuxianlaolaile.cn/post/135.html" TargetMode="External"/><Relationship Id="rId6" Type="http://schemas.openxmlformats.org/officeDocument/2006/relationships/hyperlink" Target="http://www.qiuxianlaolaile.cn/post/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1.76传奇客户端 清风复古传奇 清风复古传奇 路特斯品牌携75台经典车型亮相2023古德伍</cp:keywords>
  <dc:language>en-US</dc:language>
  <cp:lastModifiedBy/>
  <cp:revision>0</cp:revision>
  <dc:subject>85战神复古游戏介绍 一刀999·百倍攻速爆神装·现金红</dc:subject>
  <dc:title>85战神复古游戏介绍 一刀999·百倍攻速爆神装·现金红</dc:title>
</cp:coreProperties>
</file>