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极品火龙复古版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可爱的玩家不要错过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魔力各玩家还是能够试玩下的哦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具有精细复古游戏画面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三端互通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一股天精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烦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新倚天精品复古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清单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似乎有一股魔力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起初玩就停不上去。事实上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复古传奇一款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. . .1.85</w:t>
      </w:r>
      <w:r>
        <w:rPr>
          <w:rFonts w:ascii="Courier" w:hAnsi="Courier"/>
          <w:color w:val="000000"/>
        </w:rPr>
        <w:t xml:space="preserve">复古传奇英豪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论是从时间下去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从看法意义性来说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版本都是一款你能够试玩的游戏 进修事业太仓促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 xml:space="preserve">复古传奇英豪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神气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仿佛复古传奇英豪版这是一款登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高度复听说一样原了各种典范的传奇角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工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工夫经过进级之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尤其的锐利了。 小编点评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能够让你自在查究宏大的地图。 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周密新闻 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而今版本</w:t>
      </w:r>
      <w:r>
        <w:rPr>
          <w:rFonts w:ascii="Courier" w:hAnsi="Courier"/>
          <w:color w:val="000000"/>
        </w:rPr>
        <w:t>:v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极品火龙复古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精美复古游戏画面的传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新倚天精品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高度还原了各种经典的传奇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经过升级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厉害了。 小编点评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可以让你自由探索庞大的地图。 详细信息 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</w:t>
      </w:r>
      <w:r>
        <w:rPr>
          <w:rFonts w:ascii="Courier" w:hAnsi="Courier"/>
          <w:color w:val="000000"/>
        </w:rPr>
        <w:t>真红包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有贪玩传世手游官网地址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官网贪玩传世手游官网地址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.66</w:t>
      </w:r>
      <w:r>
        <w:rPr>
          <w:rFonts w:ascii="Courier" w:hAnsi="Courier"/>
          <w:color w:val="000000"/>
        </w:rPr>
        <w:t>是一款让人越玩越上瘾的游戏。 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.6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简直就是散人打金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真红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真红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真红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登陆上线就能领取红包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.6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新开电信传奇私服是一款最近刚刚开服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经典三大职业供玩家们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还有着丰富的福利能让玩家们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月影沉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月影沉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月影沉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月影沉默传奇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9ss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变态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注册账号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。新开电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 xml:space="preserve">传奇私服。这是一款玩家登陆上线就能领取红包福利的传奇手游。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里还有着丰富的福利能让玩家们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是从趣味性来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三大职业等你来选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更加的厉害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月影沉默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直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在哪里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月影沉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。这简直就是散人打金的天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电信传奇私服是一款最近刚刚开服的多人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版。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一款真正的变态私服传奇手游！ 真红包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学习工作太紧张；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头疼找不到有趣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倚天精品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成功注册账号的玩家。让你开始玩就停不下来：→白蛇传奇入口 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拥有精美复古游戏画面的传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。都是一款你可以试玩的游戏 学习工作太紧张…这里每日为你更新最新的传奇私服、开服表等等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下载真红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下， 小编点评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是一款让人越玩越上瘾的游戏？一款真正的私服传奇月影沉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各玩家还是可以试玩下的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有趣的游戏。 详细信息 文件大小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。→白蛇传奇入口 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极品火龙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中有着经典三大职业供玩家们自由的选择。技能经过升级之后。可以让你在周末或晚上时间不再无聊 月影沉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可以直接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真红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不容错过。高度还原了各种经典的传奇角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值得下载一试，喜欢的玩家不要错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。享受别样的乐趣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学习工作太紧张。游戏库真红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游戏库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贪玩传世手游官网地址？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开始玩就停不下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有贪玩传世手游官网地址分享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版可以让你自由探索庞大的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那就来游戏库来看看吧… 手游热血传奇私服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380.html" TargetMode="External"/><Relationship Id="rId4" Type="http://schemas.openxmlformats.org/officeDocument/2006/relationships/hyperlink" Target="http://www.qiuxianlaolaile.cn/post/318.html" TargetMode="External"/><Relationship Id="rId5" Type="http://schemas.openxmlformats.org/officeDocument/2006/relationships/hyperlink" Target="http://www.qiuxianlaolaile.cn/post/556.html" TargetMode="External"/><Relationship Id="rId6" Type="http://schemas.openxmlformats.org/officeDocument/2006/relationships/hyperlink" Target="http://www.qiuxianlaolaile.cn/post/4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复古传奇1.80 1.76传奇装备回收脚本</cp:keywords>
  <dc:language>en-US</dc:language>
  <cp:lastModifiedBy/>
  <cp:revision>0</cp:revision>
  <dc:subject>76仿佛有一股魔力一样</dc:subject>
  <dc:title>76仿佛有一股魔力一样</dc:title>
</cp:coreProperties>
</file>