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复古传奇私服手机版是</w:t>
      </w: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年打造的最新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复古传奇私服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打造的最新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原始复古传奇私服原始复古传奇网页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私服带有私服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老玩家都在找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网通复古传奇私服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打造的最新传奇手游的三职业的玩法设计让你可以更好的去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还我不知道网通可以轻松升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游戏内拥有热血攻沙的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最新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其实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你知道复古接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所以玩家需要做的就是提升自己的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打造的最新传其实私服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端游完美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首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数以万计的玩家在这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说中的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等什么快来点击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经典老版传奇比较推荐大家玩的是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复古传奇私服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打造的最新传奇手游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世界私服复古传奇世界私服发布网 复古传奇世界私传奇服是一款十分好玩的经典复古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经典端游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随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传奇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激情争霸体验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 传奇手游复古看看打造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学会手机一款战法道铁三角组合的传奇游戏、万人攻城战、杀红名等经典元素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剧情、日常你知道新传、副本等全新系统助你摆脱无尽刷怪的枯燥流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追求良性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1.80</w:t>
      </w:r>
      <w:r>
        <w:rPr>
          <w:rFonts w:ascii="Courier" w:hAnsi="Courier"/>
          <w:color w:val="000000"/>
        </w:rPr>
        <w:t>金币复古传奇、经典复古传奇私服网站在传奇频道就可以看到了。 无论是寻找游戏、获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与其他玩家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传奇频道都是一个非常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喊上曾经的兄弟再一次践踏传奇征程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复古传奇私服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打造的最新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传奇私服网站在传奇频道就可以看到了。 无论是寻找游戏、获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与其他玩家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都是一个非常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喊上曾经的兄弟再一次践踏传奇征程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战法道铁三角组合的传奇游戏、万人攻城战、杀红名等经典元素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剧情、日常、副本等全新系统助你摆脱无尽刷怪的枯燥流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追求良性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世界私服复古传奇世界私服发布网 复古传奇世界私服是一款十分好玩的经典复古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经典端游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随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激情争霸体验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打造的最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端游完美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首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数以万计的玩家在这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说中的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等什么快来点击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复古传奇私服原始复古传奇网页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私服带有私服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老玩家都在找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的玩法设计让你可以更好的去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还可以轻松升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三端互通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电脑版新服网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新服网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为你展现国内热门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真实最好玩的复古传奇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处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给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免费给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满攻速版本的散人必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不同的游戏冒险玩法可以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进行游戏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集打金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攻沙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了让玩家可以有更多的游戏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在这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轻变版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轻变版新服在线玩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点击下方按钮获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仿盛大复古传奇在线玩入口↓↓↓ 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最新最真实最好玩的复古传奇最新版本…玩家在这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轻变版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轻变版新服在线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。还是与其他玩家交流。免费给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…好处很多。经典端游完美再现？开启激情争霸体验。最大程度重现经典， 无论是寻找游戏、获取攻略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游戏追求良性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环境？精确到主城的一草一木；经典的三职业的玩法设计让你可以更好的去畅玩。复古传奇世界私服复古传奇世界私服发布网 复古传奇世界私服是一款十分好玩的经典复古传奇世界私服。喊上曾经的兄弟再一次践踏传奇征程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战法道铁三角组合的传奇游戏、万人攻城战、杀红名等经典元素完美复刻。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满攻速版本的散人必玩的传奇手游，这里每天为你展现国内热门游戏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原始复古传奇私服原始复古传奇网页版，爆率全开还可以轻松升级？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等什么快来点击下载试试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就可以看到了。三大职业随你挑选。感受传说中的热血。自由进行游戏战斗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在哪里看，很多传奇老玩家都在找的版本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传奇私服发布网 传奇手游复古发布网新开服，细节考究。 点击下方按钮获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仿盛大复古传奇在线玩入口↓↓↓ 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频道都是一个非常不错的选择，开服时间是每天整点开一个新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了，人气极高…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。为千万玩家打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服首开，更有剧情、日常、副本等全新系统助你摆脱无尽刷怪的枯燥流程：只为了让玩家可以有更多的游戏体验：游戏集打金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、攻沙于一体。继承经典端游品质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新服网在传奇频道找到，如果大家想要查看具体的开服时间列表，每天都有数以万计的玩家在这里战斗：线上给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带有私服玩的传奇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刺激的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，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复古传奇私服手机版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打造的最新传奇手游。可以点击下方链接查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三端互通最新版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新服网在哪里找，各种不同的游戏冒险玩法可以尝试，沿用端游《传奇》的登录界面、三职业形象、地图与怪物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hyperlink" Target="http://www.qiuxianlaolaile.cn/post/134.html" TargetMode="External"/><Relationship Id="rId4" Type="http://schemas.openxmlformats.org/officeDocument/2006/relationships/hyperlink" Target="http://www.qiuxianlaolaile.cn/post/563.html" TargetMode="External"/><Relationship Id="rId5" Type="http://schemas.openxmlformats.org/officeDocument/2006/relationships/hyperlink" Target="http://www.qiuxianlaolaile.cn/post/111.html" TargetMode="External"/><Relationship Id="rId6" Type="http://schemas.openxmlformats.org/officeDocument/2006/relationships/hyperlink" Target="http://www.qiuxianlaolaile.cn/post/556.html" TargetMode="External"/><Relationship Id="rId7" Type="http://schemas.openxmlformats.org/officeDocument/2006/relationships/hyperlink" Target="http://www.qiuxianlaolaile.cn/post/6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游戏内拥有热血攻沙的玩法 复古传奇合击 所以玩家需要做的就是提升自己的 复古传奇合击</cp:keywords>
  <dc:language>en-US</dc:language>
  <cp:lastModifiedBy/>
  <cp:revision>0</cp:revision>
  <dc:subject>网通复古传奇私服手机版是2022年打造的最新传奇手游</dc:subject>
  <dc:title>网通复古传奇私服手机版是2022年打造的最新传奇手游</dc:title>
</cp:coreProperties>
</file>